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šeobecne záväzné nariadenie obce Zuberec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03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orým sa vydáva trhový poriadok pre obec Zubere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becné zastupiteľstvo v Zuberci podľa §6 odst. 1 zákona č. 369/1990 Zb. o obecnom zriadení v znení neskorších predpisov a v súlade so zákonom č. 178/1998 Z. z. o podmienkach  predaja výrobkov a poskytovania služieb  na trhových miestach v znení neskorších predpisov, vydáva pre obec Zuberec toto všeobecne záväzné nariadenie, ktorým sa vyhla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  <w:sz w:val="32"/>
          <w:szCs w:val="32"/>
        </w:rPr>
        <w:t>Trhový poriadok trhovísk v obci Zubere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rvá čas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Všeobecné ustanov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lánok 1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Predmet nariadenia </w:t>
      </w:r>
    </w:p>
    <w:p>
      <w:pPr>
        <w:pStyle w:val="Normal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"/>
        <w:rPr/>
      </w:pPr>
      <w:r>
        <w:rPr/>
        <w:t>1.  Predmetom tohto trhového poriadku je všeobecná úprava podmienok na predaj výrobkov a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>poskytovanie služieb na trhových miestach.</w:t>
      </w:r>
    </w:p>
    <w:p>
      <w:pPr>
        <w:pStyle w:val="Normal"/>
        <w:rPr/>
      </w:pPr>
      <w:r>
        <w:rPr/>
        <w:t>2.  Účelom tohto poriadku je zabezpečiť verejný poriadok a čistotu obce a ochranu spotrebi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</w:rPr>
        <w:t>Článok 2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zsah pôsob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rhový poriadok sa vzťahuje na všetky osoby oprávnené predávať výrobky a poskytova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lužby na trhových miestach:</w:t>
      </w:r>
    </w:p>
    <w:p>
      <w:pPr>
        <w:pStyle w:val="Normal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</w:t>
      </w:r>
      <w:r>
        <w:rPr/>
        <w:t>a) fyzické osoby a právnické osoby oprávnené na podnikanie podľa §2 ods. 2 obchodného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</w:t>
      </w:r>
      <w:r>
        <w:rPr/>
        <w:t>zákonníka a zákona č. 455/1991 Zb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fyzické osoby predávajúce rastlinné a živočíšne výrobky z vlastnej pestovateľskej aleb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hovateľskej činnosti, alebo lesné plod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) občania predávajúci vlastné použité výrobky v primeranom množstve medzi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bčan, fyzická a právnická osoba uvedená v bode 1, môže predávať výrobky a poskytova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lužby len na základe predchádzajúceho povolenia obce.</w:t>
      </w:r>
    </w:p>
    <w:p>
      <w:pPr>
        <w:pStyle w:val="Normal"/>
        <w:rPr/>
      </w:pPr>
      <w:r>
        <w:rPr/>
        <w:t xml:space="preserve">3.  Predávať výrobky podľa odseku 1 písm. b) a c) môžu za rovnakých podmienok i občania in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členských štátov Európskej únie.</w:t>
      </w:r>
    </w:p>
    <w:p>
      <w:pPr>
        <w:pStyle w:val="Normal"/>
        <w:rPr/>
      </w:pPr>
      <w:r>
        <w:rPr/>
        <w:t>4.  Tento poriadok sa vzťahuje na celé katastrálne územie obce Zube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Druhá časť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rčenie Trhových miest v ob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lánok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V obci sa na účely tohto poriadku zriaďujú trhoviská, miesta na príležitostné trhy a miesta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mbulantný predaj.      </w:t>
      </w:r>
    </w:p>
    <w:p>
      <w:pPr>
        <w:pStyle w:val="Normal"/>
        <w:rPr/>
      </w:pPr>
      <w:r>
        <w:rPr/>
        <w:t>2.  Ako trhové miesta v obci sa určuj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/>
        <w:t>a) pozemok parcelné číslo CKN 388 k .ú. Zuberec označený ako „ Odstavná plocha pr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erskou školou“.</w:t>
      </w:r>
    </w:p>
    <w:p>
      <w:pPr>
        <w:pStyle w:val="Normal"/>
        <w:rPr/>
      </w:pPr>
      <w:r>
        <w:rPr/>
        <w:t>b) sála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hovým miestom pre príležitostné trhy organizované obcou alebo pre iné spoločenské akc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volené alebo organizované obcou na jeho území sú tieto priestranst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lica Andreja Bažíka od domu č. 180 po dom č. 184</w:t>
      </w:r>
    </w:p>
    <w:p>
      <w:pPr>
        <w:pStyle w:val="Normal"/>
        <w:rPr/>
      </w:pPr>
      <w:r>
        <w:rPr/>
        <w:t>b) Ulica Hlavná od domu č. 289 po dom č. 290</w:t>
      </w:r>
    </w:p>
    <w:p>
      <w:pPr>
        <w:pStyle w:val="Normal"/>
        <w:rPr/>
      </w:pPr>
      <w:r>
        <w:rPr/>
        <w:t>c) priestory pri Múzeu oravskej dediny na parcelách č. CKN 1120/1, CKN 1120/2, CK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1124/1 k. ú. Zuberec</w:t>
      </w:r>
    </w:p>
    <w:p>
      <w:pPr>
        <w:pStyle w:val="Normal"/>
        <w:ind w:firstLine="1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retia časť</w:t>
      </w:r>
    </w:p>
    <w:p>
      <w:pPr>
        <w:pStyle w:val="Normal"/>
        <w:ind w:firstLine="10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  <w:sz w:val="26"/>
          <w:szCs w:val="26"/>
        </w:rPr>
        <w:t>Druh predávaných výrobkov a služieb</w:t>
      </w:r>
      <w:r>
        <w:rPr>
          <w:b/>
          <w:bCs/>
        </w:rPr>
        <w:t xml:space="preserve">  </w:t>
      </w:r>
    </w:p>
    <w:p>
      <w:pPr>
        <w:pStyle w:val="Normal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</w:rPr>
        <w:t>Článok 4</w:t>
      </w:r>
      <w:r>
        <w:rPr/>
        <w:t xml:space="preserve"> </w:t>
      </w:r>
    </w:p>
    <w:p>
      <w:pPr>
        <w:pStyle w:val="Normal"/>
        <w:ind w:firstLine="1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"/>
        <w:rPr/>
      </w:pPr>
      <w:r>
        <w:rPr/>
        <w:t>Na trhových miestach v obci možno poskytovať tieto služby:</w:t>
      </w:r>
    </w:p>
    <w:p>
      <w:pPr>
        <w:pStyle w:val="Normal"/>
        <w:ind w:firstLine="1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a) pohostinné a reštauračné služby, rýchle občerstvenie a stravovanie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b) brúsenie nožov, nožníc a nástrojov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c) oprava dáždnikov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d) oprava a čistenie obuvi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e) kľúčové služby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f) čistenie peria</w:t>
      </w:r>
    </w:p>
    <w:p>
      <w:pPr>
        <w:pStyle w:val="Normal"/>
        <w:ind w:firstLine="1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0"/>
        <w:rPr/>
      </w:pPr>
      <w:r>
        <w:rPr/>
        <w:t>Na trhových miestach v obci možno predávať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a) knihy a periodickú tlač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b) originály alebo rozmnoženiny audiovizuálnych alebo iných diel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c) drobné umelecké predmety a drobné remeselné výrobky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d) jedlá a nápoje určené na priamu konzumáciu na mieste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e) balenú zmrzlinu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f) cukrovinky a trvanlivé pečivo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g) hračky a suveníry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h) ovocie a zeleninu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i) kvetiny, priesady, čečinu, vence, kytice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j) lesné plody ( huby len čerstvé a len osobami s osvedčením o osobitnej spôsobilosti na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</w:t>
      </w:r>
      <w:r>
        <w:rPr/>
        <w:t>ich predaj )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</w:t>
      </w:r>
      <w:r>
        <w:rPr/>
        <w:t>k) včelie produkty a med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l) mäso a mäsové výrobky ( len zo schváleného automobilu  Úradom verejného 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</w:t>
      </w:r>
      <w:r>
        <w:rPr/>
        <w:t>zdravotníctva a za podmienok určených vo schválení)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</w:t>
      </w:r>
      <w:r>
        <w:rPr/>
        <w:t>m) žreby okamžitých a žrebových vecných lotérií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</w:t>
      </w:r>
      <w:r>
        <w:rPr/>
        <w:t>n) obuv, textil, čistiace prostriedky, domáce potreby</w:t>
      </w:r>
    </w:p>
    <w:p>
      <w:pPr>
        <w:pStyle w:val="Normal"/>
        <w:ind w:firstLine="1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"/>
        <w:rPr/>
      </w:pPr>
      <w:r>
        <w:rPr/>
        <w:t>Na trhových miestach v obci je zakázané: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a) predávať zbrane a strelivo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b) predávať výbušniny a pyrotechnické výrobky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c) predávať tlač a iné veci, ktoré ohrozujú mravnosť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</w:t>
      </w:r>
      <w:r>
        <w:rPr/>
        <w:t>d) predávať tabak a tabakové výrobky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</w:t>
      </w:r>
      <w:r>
        <w:rPr/>
        <w:t>e) predávať lieh, destiláty a spotrebiteľsky balené alkoholické nápoje ( zákaz sa nevzťahuje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    </w:t>
      </w:r>
      <w:r>
        <w:rPr/>
        <w:t>na predaj liehovín a destilátov na príležitostných trhoch )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</w:t>
      </w:r>
      <w:r>
        <w:rPr/>
        <w:t>f) predávať jedy, omamné a psychotropné   látky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</w:t>
      </w:r>
      <w:r>
        <w:rPr/>
        <w:t>g) predávať lieky</w:t>
      </w:r>
    </w:p>
    <w:p>
      <w:pPr>
        <w:pStyle w:val="Normal"/>
        <w:ind w:hanging="21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h) predávať automobily, motocykle, ich súčiastky a príslušenstvo     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i) predávať chránené druhy živočíchov a nebezpečné živočíchy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j) vykonávať hazardné hry a účasť na týchto hrách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k) predávať živé zvieratá s výnimkou trhových konzumných rýb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</w:t>
      </w:r>
      <w:r>
        <w:rPr/>
        <w:t>l) predávať tovar mimo obcou určeného priestoru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Štvrtá časť</w:t>
      </w:r>
    </w:p>
    <w:p>
      <w:pPr>
        <w:pStyle w:val="Normal"/>
        <w:ind w:firstLine="10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rhové dni a predajný čas</w:t>
      </w:r>
    </w:p>
    <w:p>
      <w:pPr>
        <w:pStyle w:val="Normal"/>
        <w:ind w:first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Článok 5    </w:t>
      </w:r>
    </w:p>
    <w:p>
      <w:pPr>
        <w:pStyle w:val="Normal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rhovými dňami sa určujú dni streda a piatok. Uvedené ustanovenie sa netýka príležitost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rhov, u ktorých deň konania určuje starosta obce.</w:t>
      </w:r>
    </w:p>
    <w:p>
      <w:pPr>
        <w:pStyle w:val="Normal"/>
        <w:rPr/>
      </w:pPr>
      <w:r>
        <w:rPr/>
        <w:t>2. Prevádzkový a predajný čas na trhovom mieste sa stanovuje od 8,00 hod  do 18,00 hod.</w:t>
      </w:r>
    </w:p>
    <w:p>
      <w:pPr>
        <w:pStyle w:val="Normal"/>
        <w:rPr/>
      </w:pPr>
      <w:r>
        <w:rPr/>
        <w:t>3. Prevádzkový a predajný čas na Trhovom mieste pre príležitostné trhy stanoví starosta obce na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každú akciu individuálne.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Piata časť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Povinnosti predávajúcich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Článok 6</w:t>
      </w:r>
    </w:p>
    <w:p>
      <w:pPr>
        <w:pStyle w:val="Normal"/>
        <w:ind w:firstLine="1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  <w:t>1.  Predávajúci na trhovom mieste je povinný: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a) označiť svoje predajné zariadenie podľa osobitných predpisov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b) dodržiavať trhový poriadok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c) používať elektronickú registračnú pokladnicu podľa osobitných predpisov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d) udržiavať miesto predaja výrobkov a poskytovania služieb v čistote, po skončení predaja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anechať predajné miesto čisté a upratané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e) zreteľne označiť predávané výrobky a poskytované služby cenou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 xml:space="preserve">f) vykonávať pri predaji váženého tovaru váženie spôsobom umožňujúcim spotrebiteľovi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kontrolu správnosti váženia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 xml:space="preserve">g) predávané potraviny musia byť označené v štátnom jazyku a zodpovedať príslušným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požiadavkám potravinového práva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  <w:t xml:space="preserve">2.  Predávajúci na trhovom mieste je povinný predložiť určeným osobám správcu a iným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>orgánom dozoru:</w:t>
      </w:r>
    </w:p>
    <w:p>
      <w:pPr>
        <w:pStyle w:val="Normal"/>
        <w:ind w:firstLine="1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 xml:space="preserve">a) doklad o oprávnení na podnikanie, povolenie na predaj výrobkov a poskytovanie služieb na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trhovom mieste a preukaz totožnosti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b) povolenie na užívanie predajného zariadenia a doklad  o zaplatení nájomného za predajné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zariadenie alebo predajnú plochu alebo doklad o zaplatení vstupného na príležitostných trhoch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 xml:space="preserve">c) zdravotný preukaz a posudok príslušného orgánu na ochranu zdravia, ak to vyžaduje charakter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predávaného tovaru a poskytovaných služieb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d) pri predaji húb doklad o ich znalosti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</w:t>
      </w:r>
      <w:r>
        <w:rPr/>
        <w:t>e) doklad o nadobudnutí tovaru , doklad sa nevyžaduje, ak ide o predaj vlastných použitých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</w:t>
      </w:r>
      <w:r>
        <w:rPr/>
        <w:t>výrobkov medzi fyzickými osobami v primeranom množstve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Šiesta časť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Sankcie za porušenie ustanovení trhového poriadku</w:t>
      </w:r>
    </w:p>
    <w:p>
      <w:pPr>
        <w:pStyle w:val="Normal"/>
        <w:ind w:first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lánok 7</w:t>
      </w:r>
    </w:p>
    <w:p>
      <w:pPr>
        <w:pStyle w:val="Normal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"/>
        <w:rPr/>
      </w:pPr>
      <w:r>
        <w:rPr/>
        <w:t>1.  Orgány dozoru ( obec, Slov. Obch. Inšpekcia) môžu fyzickej alebo právnickej osobe, ktorá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>zriadila trhové miesto bez povolenia, uložiť pokutu do 16 596,- EUR.</w:t>
      </w:r>
    </w:p>
    <w:p>
      <w:pPr>
        <w:pStyle w:val="Normal"/>
        <w:ind w:firstLine="10"/>
        <w:rPr/>
      </w:pPr>
      <w:r>
        <w:rPr/>
        <w:t xml:space="preserve">2.  Orgány dozoru môžu fyzickej alebo právnickej osobe, ktorá predáva výrobky a poskytuje  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 xml:space="preserve">služby na trhovom mieste bez povolenia, alebo ktorá predáva na trhovom mieste výrobky, 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>ktorých predaj je zakázaný, alebo ktoré nie sú určené obcou na predaj, alebo predáva výrobky ,</w:t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</w:t>
      </w:r>
      <w:r>
        <w:rPr/>
        <w:t xml:space="preserve">ktoré sa môžu predávať len v prevádzkárňach tržníc, v stánkoch s trvalým stanovišťom na </w:t>
      </w:r>
    </w:p>
    <w:p>
      <w:pPr>
        <w:pStyle w:val="Normal"/>
        <w:ind w:left="284" w:firstLine="10"/>
        <w:rPr/>
      </w:pPr>
      <w:r>
        <w:rPr/>
        <w:t xml:space="preserve">trhoviskách, na príležitostných trhoch, pred prevádzkarňou jej prevádzkovateľom a  v pojazdných predajniach, mimo takto určených miest alebo fyzickej osobe predávajúcej rastlinné a živočíšne výrobky z vlastnej drobnej pestovateľskej alebo chovateľskej činnosti alebo lesné plodiny, ak nesplní povinnosť podľa §11 ods.3, uložiť pokutu do 16 596,- EUR. </w:t>
      </w:r>
    </w:p>
    <w:p>
      <w:pPr>
        <w:pStyle w:val="Normal"/>
        <w:ind w:firstLine="10"/>
        <w:rPr/>
      </w:pPr>
      <w:r>
        <w:rPr/>
        <w:t>3.  Obec môže zakázať fyzickej alebo právnickej osobe predaj výrobkov a poskytovanie služieb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rhových miestach v obci, ak táto osoba bez povolenia zriadila trhové miesto, alebo b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volenia  predáva výrobky, alebo poskytuje služby na trhovom mieste alebo porušu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vinnosti predávajúcich na trhových miestach.</w:t>
      </w:r>
    </w:p>
    <w:p>
      <w:pPr>
        <w:pStyle w:val="Normal"/>
        <w:rPr/>
      </w:pPr>
      <w:r>
        <w:rPr/>
        <w:t>4.  Oprávnenia dozorných, inšpekčných a iných orgánov a ukladanie pokút podľa osobit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edpisov nie sú týmto poriadkom dotknuté.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y oprávnené na kontrolu dodržiavania trhového poriadku</w:t>
      </w:r>
    </w:p>
    <w:p>
      <w:pPr>
        <w:pStyle w:val="Normal"/>
        <w:ind w:first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Článok 8</w:t>
      </w:r>
    </w:p>
    <w:p>
      <w:pPr>
        <w:pStyle w:val="Normal"/>
        <w:ind w:first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"/>
        <w:rPr/>
      </w:pPr>
      <w:r>
        <w:rPr/>
        <w:t>1.  Kontrolu dodržiavania trhového poriadku vykonávaj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) poslanci obecného zastupiteľs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) starosta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) hlavný kontrolór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) poverení zamestnanci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Siedma časť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  <w:sz w:val="26"/>
          <w:szCs w:val="26"/>
        </w:rPr>
        <w:t>Poplatky za trhové mies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Článok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ávajúci na trhových miestach sú povinný zaplatiť nasledovné trhové popla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 pozemku parcelné číslo CKN 388 k .ú. Zuberec označený ako „Odstavná plocha pr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terskou školou“ jednorazovo na deň 7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 sále obecného úradu podľa cenníka poplatkov Obecného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hlásenie v miestnom rozhlase sú predávajúci povinný zaplatiť jednorazovo na deň 3,5 EUR.</w:t>
      </w:r>
    </w:p>
    <w:p>
      <w:pPr>
        <w:pStyle w:val="Normal"/>
        <w:rPr/>
      </w:pPr>
      <w:r>
        <w:rPr/>
        <w:t>Na príležitostné trhy vydá starosta obce samostatné rozhodnutie o poplatkoch na každý príležitostný trh pred každým príležitostným tr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ma časť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Záverečné ustanove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Článok 10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Toto nariadenie schválilo obecné zastupiteľstvo v Zuberci dňa 29. 07. 2011 uznesením číslo 04/2011.</w:t>
      </w:r>
    </w:p>
    <w:p>
      <w:pPr>
        <w:pStyle w:val="Normal"/>
        <w:numPr>
          <w:ilvl w:val="0"/>
          <w:numId w:val="4"/>
        </w:numPr>
        <w:rPr/>
      </w:pPr>
      <w:r>
        <w:rPr/>
        <w:t>Zrušuje sa Trhový poriadok schválený dňa 31. 05. 20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Článok 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Účin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o nariadenie nadobúda účinnosť uplynutím 15 dňa od jeho zverejn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uberci dňa: 29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Ing. Vladimír Šiš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Vyvesené na úradnej tabuli obce dňa: </w:t>
        <w:tab/>
        <w:t>29. 0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sené z úradnej tabule obce dňa: </w:t>
        <w:tab/>
        <w:tab/>
        <w:t>15. 08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15" w:leader="none"/>
        <w:tab w:val="right" w:pos="9498" w:leader="none"/>
      </w:tabs>
      <w:rPr>
        <w:u w:val="single"/>
      </w:rPr>
    </w:pPr>
    <w:r>
      <w:rPr>
        <w:rFonts w:cs="Arial" w:ascii="Arial" w:hAnsi="Arial"/>
        <w:color w:val="000000"/>
        <w:u w:val="single"/>
      </w:rPr>
      <w:t xml:space="preserve">VZN č. 3/2011                         </w:t>
    </w:r>
    <w:r>
      <w:rPr>
        <w:rFonts w:cs="Arial" w:ascii="Arial" w:hAnsi="Arial"/>
        <w:u w:val="single"/>
      </w:rPr>
      <w:t xml:space="preserve">        OBEC ZUBEREC</w:t>
      <w:tab/>
      <w:tab/>
      <w:t xml:space="preserve">                  strana</w:t>
    </w:r>
    <w:r>
      <w:rPr>
        <w:u w:val="single"/>
      </w:rPr>
      <w:t xml:space="preserve">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5</w:t>
    </w:r>
    <w:r>
      <w:rPr>
        <w:rStyle w:val="PageNumber"/>
        <w:u w:val="single"/>
        <w:rFonts w:cs="Arial" w:ascii="Arial" w:hAnsi="Arial"/>
      </w:rPr>
      <w:fldChar w:fldCharType="end"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7:00Z</dcterms:created>
  <dc:creator>admin admin</dc:creator>
  <dc:description/>
  <cp:keywords/>
  <dc:language>en-US</dc:language>
  <cp:lastModifiedBy>PC_Office</cp:lastModifiedBy>
  <dcterms:modified xsi:type="dcterms:W3CDTF">2011-10-07T12:40:00Z</dcterms:modified>
  <cp:revision>21</cp:revision>
  <dc:subject/>
  <dc:title/>
</cp:coreProperties>
</file>