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Obec Zuberec podľa ustanovenia § 6 ods. 1 zákona SNR č. 369/1990 Zb. o obecnom zriadení v znení neskorších predpisov a doplnkov v súlade so zákonom SNR č.470/2005 Z. z. o pohrebníctve a  o zmene a doplnení zákona č.455/1991 Zb. o živnostenskom podnikaní (živnostenský zákon) v znení neskorších vydáva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VŠEOBECNE ZÁVäZNÉ  NARIADENIE  OBCE  ZUBEREC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č. 6/200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 pohrebníctve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orým sa vyhlasu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ádzkový poriadok pohrebiska a Domu smútku na území obce Zubere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dentifikačné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Obec:                     </w:t>
        <w:tab/>
        <w:t>Zu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                    </w:t>
        <w:tab/>
        <w:t>Obecný úrad Zuberec, Hlavná 289, 027 32 Zu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vádzkovateľ:     </w:t>
        <w:tab/>
        <w:t>Obec Zuber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                      </w:t>
        <w:tab/>
        <w:t>003150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Toto záväzné nariadenie určuje podmienky, zásady a opatrenia, ktoré treba rešpektovať a dodržiavať pri prevádzkovaní pohrebiska a Domu smútku v súlade so zákonom NR SR č.470/2005 Z. z. o pohrebníctve a o zmene a doplnení zákona č. 455/1991 Zb. o živnostenskom podnikaní v znení neskorších predpisov a zákonom NR SR č.272/1994 Z. z. o ochrane zdravia ľudí v platnom znení a sním súvisiacich predpiso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plat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oto záväzné nariadenie sa vzťahuje na cintorín a dom smútku na území obce Zuberec, na prevádzkovateľa pohrebiska, nájomcov, obstarávateľov pohrebov, poskytovateľov služieb na pohrebisku, na návštevníkov pohrebiska a podnikateľské subjekty, ktoré zastupujú pozostalý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V k. ú. obce Zuberec  je  jeden cintorín (ďalej len pohrebisko), ktorý sa  nachádza sa na ulici Andreja Bažíka a je vo vlastníctve obce. Nachádza sa na parcelách C-KN č. 7, 974/1, 974/3, 979/2 a 979/5 o celkovej výmere 13.691 m2.                            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 smútku sa nachádza v objekte cintorína, postavený na parcele C-KN č. 979/6 zastavané plochy zameranej v geometrickom pláne č. 36430234-24/2007 zo dňa 24. 04. 2007 vypracovaný spol. Arlanda s.r.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evádzku pohrebiska a domu smútku vykonáva Obec Zuberec samostatne (ďalej len prevádzkovateľ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V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pojmy</w:t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Cintorín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Na účely tohto VZN v zmysle zákona 470/2005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ľudské pozostatky sú mŕtve ľudské tel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ľudské ostatky sú ľudské pozostatky po pochovan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chovanie je ukladanie ľudských pozostatkov do hrobu alebo hrobky na pohrebisku, uloženie spopolnených ľudských pozostatkov v urne s popolom na pohrebisku, popol sa môže uložiť aj na inom miest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polnenie je spálenie ľudských pozostatkov, alebo ostatkov v krematór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ejné pohrebisko (ďalej len „pohrebisko“) je cintorí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robové miesto je miesto na pohrebisku určené na vybudovanie hrobu, hrobky alebo miesto na uloženie ur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ečná rakva je rakva, v ktorej sa ľudské pozostatky pochovávajú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humácia je vyňatie ľudských ostatkov z hrob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rob je priestor v zemi, do ktorého sa vkladá rakva s telom zosnulého a je zhotovená z betónu, alebo muriv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hrobka, alebo krypta je priestor, do ktorého sa vkladá rakva s telom zosnulého a je zhotovená z betónu, alebo muriv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jomca, je osoba s ktorou prenajímateľ uzavrel nájomnú zmluvu na hrobové miesto na pohrebis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starávateľ je osoba, ktorá zariaďuje pohre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Smútku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m smútku je určený k uloženiu ľudských pozostatkov v konečnej rakve do doby uloženia do hrobu a k vykonaniu pobožnosti alebo vzdaniu úcty pred samotným aktom pohrebu na cintoríne. Je napojený na inžinierske siete: pitnú vodu a elektriku, odkanalizovaný je do nepriepustnej žumpy, jednotlivé miestnosti sú prirodzene vetrané okna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zostáva s nasledujúcich priestorov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radná sieň s katafalk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stnosť s chladiacim box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stnosť pre náradie majúca samostatný bočný vstu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hygienické zariad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stnosť pre hygienické potreby a uloženie pracovného odevu pre zamestnanc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.</w:t>
      </w:r>
    </w:p>
    <w:p>
      <w:pPr>
        <w:pStyle w:val="Normal"/>
        <w:jc w:val="center"/>
        <w:rPr/>
      </w:pPr>
      <w:r>
        <w:rPr>
          <w:b/>
          <w:sz w:val="24"/>
        </w:rPr>
        <w:t xml:space="preserve">Povinnosti obce pri prevádzkovaní pohrebiska a domu smútku a rozsah poskytovaný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lužieb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hrebisku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redníctvom prevádzkovateľa cintorína zabezpečiť vytýčenie hrobového miesta na výkop hrobu v súlade s plánom hrobových miest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a kvalitu ostatných služieb, ktoré súvisia priamo s pochovávaním zomrelých, prípadne exhumáciou a spadajú do kategórie pohrebných služieb dojednávajú pozostalí priamo u vybratej pohrebnej služby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op hrobu, nesenie truhly, zástav a krížov, uloženie truhly do hrobu, zasypanie hrobu si môžu pozostalý zabezpečiť prostredníctvom pohrebnej služby, alebo za dodržania hygienických a bezpečnostných podmienok svojpomocne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intoríne je zabezpečená pitná voda formou vyvedeného stojanu na fasáde domu smútku, ktorá je určená pre použitie a je vhodná i pre pitie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intoríne je zabezpečené i osvetlenie a prívod el. energie vyvedený na fasáde domu smút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dome smútku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várať a zatvárať dom smútku podľa potreby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ť chladiace zariadenie k uloženiu ľudských pozostatkov v konečnej rakve do doby uloženia do hrobu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ť smútočnú sieň so svojim zariadením k vykonaniu pobožnosti alebo vzdaniu úcty pred samotným aktom pohrebu, umožniť účasť cirkví a iných osôb v súlade s prejavenou vôľou obstarávateľa pohrebu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4.   Rozsah a kvalitu ostatných služieb, ktoré súvisia priamo s pochovávaním zomrelých, úprave ľudských pozostatkov, prípadne exhumáciou a spadajú do kategórie pohrebných služieb dojednávajú pozostalí priamo u nimi vybratej pohrebnej služb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evádzkovateľa domu smútku a cintorína ako i osôb vykonávajúcich činnosti potrebných na zabezpečenie prevád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vádzkovateľ domu smútku a cintorína je povinný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ádzkovať cintorína a domu smútku so schváleným Prevádzkovým poriadkom, príslušným VZN obce a zákonom č. 470/2005 Z.z. o pohrebníctv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prevziať ľudské pozostatky alebo ľudské ostatky, ak sú splnené podmienky uvedené v §8 ods. 1 a 2 zákona č. 470/2005 Z.z. o pohrebníctve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ť prítomnosť pohrebu a blízkych osôb pri konečnom uzatvorení rakvy pred pochovaním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žať sa v styku s pozostalými necitlivého správania, pri smútočných obradoch umožniť účasť cirkvi a iných osôb v súlade s prejavenou vôľou obstarávateľa pohrebu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omne informovať nájomcu o skutočnosti, že uplynie lehota, na ktorú bolo nájomné zaplatené, resp. dátum, ku ktorému sa pohrebisko má zrušiť, ak mu je známa jeho adresa, súčasne túto informáciu zverejniť na mieste obvyklom na pohrebisk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výpovedi nájomnej zmluvy na hrobové miesto odovzdať pomník, náhrobné dosky, náhrobné kamene, oplotenie obci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 zistí, že ľudské ostatky nie sú ani po uplynutí ustanovenej tlecej doby zotleté, tleciu dobu primerane predĺžiť a na tento účel si vyžiadať posudok úradu, na základe tohto posudku upraviť prevádzkový poriadok pohrebisk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tarať s o výsadbu a údržbu verejnej zelene na cintorínoch, o úpravu ciest a chodníkov na cintorínoch, o bežnú údržbu a opravu oplotenia cintorína a o umiestnenie kontajnerov na odpady vrátane ich odvoz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tvárať v mene obce zmluvy o nájme hrobového miest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erať poplatky za prenájom hrobového miesta ako i ostatné poplatky v zmysle cenníka cintorínskych poplatkov a služieb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esť evidenciu hrobových miest, ktorá musí obsahovať: meno a priezvisko osoby, ktorej ostatky sú v hrobovom mieste uložené, miesto a dátum jej narodenia a úmrtia, dátum uloženia ľudských pozostatkov s uvedením hrobového miesta a hĺbky pochovania, záznam o nebezpečnej chorobe, ak mŕtvy bol nakazený nebezpečnou chorobou, meno a priezvisko, adresa trvalého pobytu a rodné číslo nájomcu, ak ide o fyzickú osobu, obchodné meno a sídlo a identifikačné číslo nájomcu, ak ide o právnickú osobu, dátum uzatvorenia nájomnej zmluvy a údaje o zmene nájomcu, údaj o vypovedaní nájomnej zmluvy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iavať priestory a okolie domu smútku v náležitom poriadku, zabezpečiť režim údržby a čistoty a vykonávanie dezinfekcie chladiaceho zariadenia a priestorov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ť na funkčnosť a prevádzku chladiaceho boxu, elektrického osvetlenia, a hygienických miestností domu smútku, zabezpečovať vonkajšiu a vnútornú údržbu domu smútku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prípadnú zimnú údržbu prístupových plôch k domu smút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rava hrobových miest a stavby na cintorí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robové miesta sa upravujú podľa pokynov prevádzkovateľa cintorína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vby resp. úpravy jestvujúcej stavby (náhrobku, rámu a pod.), výkopy a iné zemné práce môžu vykonávať fyzické a právnické osoby len na základe predloženého návrhu odsúhlaseného prevádzkovateľom cintorína. Tým nie je nahradený súhlas stavebného úradu, pokiaľ je tento podľa stavebného zákona potrebný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 vyhotovení stavby alebo pri jej úprave musí sa stavebník riadiť pokynmi prevádzkovateľa cintorína, najmä pokiaľ ide o tvar, rozmery, alebo druh používaného materiálu, ktorý zabezpečí i vymeranie hrobového miesta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ukončení prác je stavebník povinný na svoj náklad vyčistiť okolie hrobu a odstrániť prebytočný stavebný materiál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cintorína je oprávnený prerušiť alebo zastaviť práce, ak stavebník porušuje ustanovenia tohto poriadku alebo by jeho činnosť narušila pohrebný obrad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ľ stavby je povinný dodržiavať tieto podmienk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základy musia byť vykopané do nezámrznej hĺbky a musia byť dimenzované so zreteľom na únosnosť pôdy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né a zadné hrany rámov musia byť v jednej priamke s prednými a zadnými hranami susedných rámov, ak je to možné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osadzovaní náhrobkov v časti určenej pre uloženie urien musí byť dodržaný sklon dosiek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ičky medzi hrobmi (hrobkami musia byť najmenej 0,4 m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ny medzi jednotlivými hrobmi musia byť najmenej 0,8 m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chovávacia plocha musí byť o rozmeroch: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hrobe najmenej 0,8m x 2m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hrobke najmenej 0,9m x 2m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detskom hrobe najmenej 0,6m x 1,6m</w:t>
      </w:r>
    </w:p>
    <w:p>
      <w:pPr>
        <w:pStyle w:val="Normal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hrobe pre dieťa mladšie ako 3 roky najmenej 05m x 1m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my a kríky možno vysádzať v areáli cintorína len s písomným súhlasom prevádzkovateľa cintorína. Prevádzkovateľ cintorína zabezpečí odstránenie suchých stromov a kríkov v rámci údržby cintorí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ukladania ľudských pozostatkov a plán miest na pochová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rob na ukladanie ľudských pozostatkov musí spĺňať tieto požiadavk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ĺbka pre dospelú osobu a dieťa staršie ako 10 rokov musí byť najmenej 1,6 m pre dieťa mladšie ako 10 rokov najmenej 1,2 m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o musí ležať najmenej 0,5 m nad hladinou podzemnej vod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čné vzdialenosti medzi jednotlivými hrobmi musia byť najmenej 0,4 m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kva s ľudskými pozostatkami musí byť uložená do hrobu, zasypaná skyprenou zeminou vo výške minimálne 1,2 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ľudské pozostatky musia byť uložené v hrobe najmenej do uplynutia tlecej doby, ktorá musí byť najmenej 10 rokov. Tlecia doba na cintoríne v obci Zuberec je 30 roko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pre uplynutím tlecej doby sa môžu do toho istého hrobu uložiť ďalšie ľudské ostatky, ak je ich možné umiestniť nad úroveň naposledy pochovaných ľudských ostatkov a vrstva uľahnutej zeminy bude najmenej 1 mete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Do hrobky je možné uložiť aj viacero rakiev s ľudskými pozostatkami a ostatkami, rakva uložená do hrobky musí byť zabezpečená pred únikom zápachu do okolia a musí byť urobená tak, aby chránila ľudské ostatky pred hlodavcami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 svojpomocnom vykonávaní výkopu a zasypávaní hrobu sa použije náradie uložené v bočnom sklade domu smútku. Po použití je potrebné náradie očistiť od nečistôt a umyť a uložiť späť na pôvodné miesto. Po ukončení prác si treba dôkladne vykonať osobnú hygienu umytím rúk s použitím mydla s dezinfekčným účink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značenie hrobov</w:t>
      </w:r>
      <w:r>
        <w:rPr>
          <w:b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ájomca je povinný dodržať základné označenie hrobu podľa tohto prevádzkového poriad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ákladné označenie hrobu po uložení rakvy s telesnými pozostatkami zosnulého je kríž, prípadne obelisk alebo pomník, ktorý sa osadí v záhlaví hrobového miesta bezprostredne po pochovan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 kríži, pomníku alebo obelisku musí byť uvedené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no a priezvisko zosnulého, ktorého ostatky sú v hrob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átum narodenia a dátum úmrt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umácia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tlecej doby, ktorá je pre cintorín v Zuberci určená 30 rokov, možno ľudské ostatky exhumovať na žiadosť: orgánov činných v trestnom konaní, obstarávateľa pohrebu, blízkej osoby, ak obstarávateľ pohrebu nežije, alebo ak obstarávateľ pohrebu bola obec. Žiadosť o exhumáciu musí mať písomnú formu a musí obsahovať: posudok úradu verejného zdravotníctva, list o prehliadke mŕtveho a štatistické hlásenie o úmrtí, nájomnú zmluvu vydanú prevádzkovateľom pohrebiska, kde budú ľudské pozostatky uložené. Náklady na exhumáciu hradí ten, kto o ňu požiadal. </w:t>
      </w:r>
      <w:r>
        <w:rPr>
          <w:color w:val="000000"/>
          <w:sz w:val="24"/>
          <w:szCs w:val="24"/>
        </w:rPr>
        <w:t xml:space="preserve">Exhumáciu </w:t>
      </w:r>
      <w:r>
        <w:rPr>
          <w:sz w:val="24"/>
          <w:szCs w:val="24"/>
        </w:rPr>
        <w:t>si pozostalí dojednajú priamo u vybratej pohrebnej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nájomcu pri údržbe hrobového mie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jomca je povinný udržiavať prenajaté miesto v riadnom stave (ničiť burinu, kosiť trávu, udržiavať pomník v zachovalom stave), čistiť a udržiavať priestor okolo celého hrobu, ak sa prenajaté miesto inak neupravuj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ez povolenia prevádzkovateľa cintorína nesmie vykonávať žiadne úpravy okolia hrobu ako je napr. dláždenie, osádzanie lavičiek, výsadba stromov alebo kroví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 prevádzkovateľ cintorína zistí nedostatky v starostlivosti o prenajaté miesto vyzve nájomcu, aby tieto odstránil, v prípade ak k odstráneniu nedôjde, prevádzkovateľ tak urobí sám na náklady porušovateľ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repožičaných miestach môžu vykonávať blízke osoby alebo iné oprávnené osoby jednoduché práce potrebné na udržiavanie miesta a jeho skrášľovanie (vysádzanie, polievanie kvetín, čistenie okolia hrobu a podobn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vinnosti návštevníkov pohrebiska a domu smú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ávštevníci domu smútku, cintorína a jeho najbližšieho okolia ako aj osoby, ktoré tu vykonávajú práce sú povinné správať sa spôsobom zodpovedajúcim piete miest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Na cintoríne a v dome smútku sa zakazuje</w:t>
      </w:r>
      <w:r>
        <w:rPr/>
        <w:t>: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hadzovať odpadky mimo kontajner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áliť trávu, odpad a suché lístie,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obiť neprimeraný hluk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odiť psov a mačky alebo iné zvieratá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ajčiť, konzumovať alkoholické nápoje a omamné prostriedky,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elefonovať počas pohrebných obradov,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škodzovať objekty, pomníky, zariadenia a zeleň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azdiť na bicykloch, kolieskových korčuliach a skateboardoch,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hodníky medzi hrobmi používať na iné účely než na komunikačné a nie je povolené obmedzovať ich priechodnosť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ám pod vplyvom alkoholu a omamných látok je vstup na cintorín zakázaný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jazd motorovým vozidlám je prípustný len na dovoz materiálu, na vyhotovenie alebo opravu stavby (hrob, náhrobok, hrobka) na základe predchádzajúceho súhlasu prevádzkovateľa cintorí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stup na cintorín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ntorín je verejnosti prístupný počas kalendárneho roka denne od 7,00 do 22,00 hod.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návštevník je povinný pred určenou uzatváracou hodinou bez osobitného upozornenia cintorín opusti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enie pohreb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hrebisko môže zrušiť len obec. Pohrebisko možno zrušiť až po uplynutí tlecej doby všetkých ľudských ostatkov, uložených na pohrebisku v zmysle § 26 zákona č.470/2005 Z.z. o pohrebníctv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hrebisko  možno pred uplynutím tlecej doby, uvedenej v ods.1 zrušiť len  z dôvodov uvedených v § 23 ods.1 zákona č.470/2005 Z.z. o pohrebníctve a z dôvodu verejného záujmu na základe podnetu príslušného orgánu štátnej správ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n, v koho záujme sa pohrebisko zruší, je povinný zabezpečiť a uhradiť exhumácie a preloženie ľudských ostatkov, hrobov s príslušenstvom a hrobiek na nové hrobové miesta na inom pohrebis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roby a hrobky, ktoré sú vyhlásené  za národné kultúrne pamiatky sa môžu zrušiť len po nadobudnutí právoplatnosti rozhodnutia Ministerstva kultúry Slovenskej republiky o zrušení vyhlásenia hrobu alebo hrobky za národnú kultúrnu pamiatku. Hroby a hrobky evidované v zozname pamätihodností  sa môžu zrušiť len po predchádzajúcom súhlase obce Zubere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 bolo pohrebisko zrušené, musí sa vykonať, ak ide o rozptylovú lúku, skrývka a  premiestnenie porastu a zeminy do hĺbky 10 cm, ak ide o vsypovú lúku, skrývka a premiestnenie trávnatého porastu a  zeminy sa musí vykonať do hĺbky, zodpovedajúcej najnižšej úrovni uloženia popol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zotleté ľudské ostatky po uplynutí tlecej doby je ten, v koho záujme sa pohrebisko zrušilo, povinný zhromaždiť a pochovať ich na inom pohrebis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rušenie vojnových hrobov upravuje osobitný zák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 zrušení pohrebiska a pri zmene prevádzkovateľa pohrebiska, ak je prevádzkovateľ pohrebiska iný ako obec, je tento povinný odovzdať evidenciu pohrebiska obci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nakladania s odpad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y, ako suché kvety, vence, kytice, zbytky sviečok a kahancov ako i ostatné ozdoby rôzneho druhu sa môžu ukladať len na mieste na to určenom, t.j. do kontajnera, ktorý sa nachádza pri vstupe do areálu cintorín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ädnuté alebo inak znehodnotené kytice, vence a inak netrvanlivé ozdoby je prevádzkovateľ cintorína oprávnený z jednotlivých hrobov aj sám odstrániť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é odpady, ktoré vznikli napr. pri stavbe pomníkov, ako dosky, stavebný materiál a pod. si musí nájomca z pohrebiska odviesť a okolie hrobu vyčistiť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žívanie hrobového mie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ávo užívať hrobové miesto vzniká uzavretím nájomnej zmluv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jomná zmluva sa uzatvára na dobu neurčitú a nesmie byť vypovedaná skôr, ako po uplynutí tlecej doby na pohrebis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i úmrtí nájomcu prednostné právo na uzavretie nájomnej zmluvy majú dedičia. Ak je dedičov viac, ten z dedičov, ktorý sa prihlásil ako prvý. Prednostné právo sa preukazuje právoplatným dokladom o dedičstv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jomné na hrobové miesto sa platí vopred a to na obdobie 30 rokov. Nájomné za ďalšie obdobie sa platí na dobu 10 rokov, na žiadosť nájomcu je možné vyplatiť nájomné aj na dlhšie obdobi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latiteľom nájomného môže byť len nájomca alebo ním poverená osoba. Na doklade o zaplatení nájomného musí byť uvedený nájomca hrobového mies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ájomnou zmluvou k hrobovému miestu nájomca nenadobúda vlastnícke právo k tomuto miestu. Vlastníctvom nájomcu je len hrobka resp. príslušenstvo hrobu.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mena nájomcu počas jeho života a trvania nájomnej zmluvy je možná iba s písomným súhlasom nájomcu. Podpis nájomcu na takomto súhlase musí byť úradne overený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ška nájmu je určená cenníkom, ktorý tvorí prílohu tohto naria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oveď nájomnej zml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evádzkovateľ pohrebiska nájomnú zmluvu vypovie, ak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/  závažné okolnosti na pohrebisku znemožňujú trvanie nájmu hrobového miesta na ďalšiu   dobu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/  sa pohrebisko zruš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/  nájomca ani po upozornení nezaplatil nájomné za užívanie hrobového miesta.</w:t>
      </w:r>
    </w:p>
    <w:p>
      <w:pPr>
        <w:pStyle w:val="Zkladntext"/>
        <w:widowControl/>
        <w:numPr>
          <w:ilvl w:val="0"/>
          <w:numId w:val="14"/>
        </w:numPr>
        <w:jc w:val="both"/>
        <w:rPr/>
      </w:pPr>
      <w:r>
        <w:rPr/>
        <w:t>Ak prevádzkovateľ pohrebiska vypovie nájomnú zmluvu z dôvodov uvedených v odseku 1 písm. a) a b) musí zabezpečiť so súhlasom nájomcu iné hrobové miesto a na vlastné náklady preloženie ľudských ostatkov vrátane príslušenstva hrobu na nové hrobové mies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evádzkovateľ pohrebiska je povinný písomne upozorniť na vypovedanie nájomnej zmluvy a výpoveď doručiť najmenej tri mesiace predo dňo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keď sa má hrobové miesto zrušiť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keď uplynie lehota, na ktorú je nájomné zaplatené.</w:t>
      </w:r>
    </w:p>
    <w:p>
      <w:pPr>
        <w:pStyle w:val="Zkladntext"/>
        <w:widowControl/>
        <w:numPr>
          <w:ilvl w:val="0"/>
          <w:numId w:val="14"/>
        </w:numPr>
        <w:jc w:val="both"/>
        <w:rPr/>
      </w:pPr>
      <w:r>
        <w:rPr/>
        <w:t>Ak mu nie je známa adresa alebo sídlo nájomcu, uverejní túto informáciu na mieste obvyklom na pohrebisk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 prevádzkovateľ pohrebiska vypovedal nájomnú zmluvu z dôvodu uvedeného v ods.1 bodu 3 a nájomca je známy, výpovedná lehota uplynie jeden rok odo dňa, odkedy nebolo zaplatené nájomné. Prevádzkovateľ pohrebiska vyzve nájomcu, aby najneskôr do jedného roka odstránil príslušenstvo hrobu, ak ho v tejto lehote neodstráni, po uplynutí výpovednej lehoty ho prevádzkovateľ pohrebiska predá na dražb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 prevádzkovateľ pohrebiska vypovie nájomnú zmluvu z dôvodu uvedeného v ods.1 písm. c) a nájomca nie je známy, uverejní výpoveď nájomnej zmluvy na mieste obvyklom na pohrebisku. Výpovedná lehota uplynie 5 rokov odo dňa, odkedy nebolo nájomné zaplatené. Prevádzkovateľ pohrebiska ponechá po túto dobu príslušenstvo hrobu na mieste s označením, že ide o päťročné uloženie, počas ktorého sa môže nájomca prihlásiť. Po uplynutí výpovednej lehoty ho prevádzkovateľ pohrebiska predá na dražb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 prevádzkovateľ pohrebiska postupuje podľa odseku 4, musí zabezpečiť obrazovú dokumentáciu hrobového miesta so stručným opisom stavu príslušenstva hrob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roby s príslušenstvom, o ktorých orgány štátnej správy na ochranu pamiatkového fondu rozhodli, že majú kultúrny význam alebo kultúrnu hodnotu sa môžu zrušiť len po nadobudnutí právoplatnosti rozhodnutia Ministerstva kultúry SR o zrušení vyhlásenia hrobu alebo hrobky za národnú kultúrnu pamiatk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roby a hrobky, ktoré sú evidované v zozname pamätihodností obce, sa môžu zrušiť len po predchádzajúcom súhlase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X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ide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vádzkovateľ vedie Evidenciu hrobových miest samostatne za každé pohrebisko s označením pohrebiska a rovnako Evidenciu prevádzkovania pohrebiska za každé pohrebisko s označením pohrebisk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idencia hrobových miest obsahuj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 meno a priezvisko osoby, ktorej ľudské ostatky sú v hrobovom mieste uložené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 miesto a dátum jej narodenia a  úmrtia, rodné čísl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 dátum uloženia ľudských pozostatkov s uvedením hrobového miesta a hĺbky pocho-vani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/  záznam o nebezpečnej chorobe, ak mŕtvy, ktorého ľudské pozostatky sa uložili do hrobu alebo hrobky, bol nakazený nebezpečnou chorobo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/  meno, priezvisko, adresu miesta trvalého pobytu a rodné číslo nájomcu, ak ide o fyzickú osobu, obchodné meno, sídlo a identifikačné číslo nájomcu,  ak ide o právnickú osob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/  dátum uzavretia nájomnej zmluvy a údaje o zmene nájomc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/  údaje o vypovedaní nájomnej zml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idencie prevádzkovania pohrebiska obsahuje údaje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  zákaze pochovávania a dobe jeho trvania, ak sa taký zákaz vydal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  zrušení pohrebisk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/   skutočnosti, či je hrob chránený ako národná kultúrna pamiatka alebo pamätihodnosť obce podľa osobitného predpisu, alebo či ide o vojnový hro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poplatkov a služie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ok za prenájom miesta na cintoríne na dobu 30 rokov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Jedno hrob:</w:t>
        <w:tab/>
        <w:t>100,- Sk</w:t>
        <w:tab/>
        <w:t>predĺženie na 10 rokov: 100,- S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Dvoj hrob:</w:t>
        <w:tab/>
        <w:t>200,- Sk</w:t>
        <w:tab/>
        <w:t>predĺženie na 10 rokov: 100,- S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Troj hrob:</w:t>
        <w:tab/>
        <w:t>300,- Sk</w:t>
        <w:tab/>
        <w:t>predĺženie na 10 rokov: 100,- S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tský hrob: </w:t>
        <w:tab/>
        <w:t>50,- Sk</w:t>
        <w:tab/>
        <w:t>predĺženie na 10 rokov: 100,- S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>
          <w:b/>
          <w:sz w:val="24"/>
          <w:szCs w:val="24"/>
        </w:rPr>
        <w:t>2. Poplatok za použitie chladiaceho zariadenia a priestorov domu smútk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  <w:tab w:val="left" w:pos="4500" w:leader="none"/>
        </w:tabs>
        <w:ind w:left="2160" w:hanging="1734"/>
        <w:jc w:val="both"/>
        <w:rPr>
          <w:sz w:val="24"/>
          <w:szCs w:val="24"/>
        </w:rPr>
      </w:pPr>
      <w:r>
        <w:rPr>
          <w:sz w:val="24"/>
          <w:szCs w:val="24"/>
        </w:rPr>
        <w:t>do 96 hod. /4 dni/: 200,- Sk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d 96 hod.:          500,- 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ná spôsobilosť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itnou podmienkou na prevádzkovanie pohrebnej služby, prevádzkovanie pohrebiska  je odborná spôsobilosť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orná spôsobilosť sa preukazuje osvedčením o vykonaní kvalifikačnej skúšky podľa zákona č.470/2005 Z.z. o pohrebníctv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orná spôsobilosť sa uzná osobám, ktoré získali kvalifikáciu v štátoch EÚ a dohody Európskeho hospodárskeho prie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X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chodné a závereč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ontrolu dodržiavania tohto všeobecného záväzného nariadenia  vykonávajú orgány obce /starosta, poslanci obecného zastupiteľstva, hlavný kontrolór a poverení zamestnanci obecného úradu/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Prevádzku cintorína a prevádzku domu smútku upravujú prevádzkové poria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XVI.</w:t>
      </w:r>
    </w:p>
    <w:p>
      <w:pPr>
        <w:pStyle w:val="Normal"/>
        <w:jc w:val="center"/>
        <w:rPr/>
      </w:pPr>
      <w:r>
        <w:rPr>
          <w:b/>
          <w:sz w:val="24"/>
        </w:rPr>
        <w:t>Právoplatnosť a účinno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i uplatňovaní tohto všeobecného záväzného nariadenia v ďalších prípadoch platia ustanovenia zákona NR SR č.470/2005 Z. z. o pohrebníctve a o zmene a doplnení zákona č.455/1991 Zb. o živnostenskom podnikaní (živnostenský zákon) v znení neskorších predpiso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šeobecne záväzné nariadenie bude priebežne upravované a udržiavané v súlade s platnou legislatívou na ochranu zdravia ľud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oto nariadenia schválilo obecné zastupiteľstvo dňa 14.12.2007 uznesením číslo 11/2007 a vstupuje do platnosti a účinnosti pätnástym dňom od vyvesenia na úradnej tabuli v ob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Návrh VZN obce Zuberec č. 6/2007 bol zverejnený dňa 29.11.200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VZN obce Zuberec č. 6/2007 bolo schválené uznesením Obecného zastupiteľstva v Zuberci č. 11/2007 zo dňa  14.12.2007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>VZN obce Zuberec č. 6/2007 bolo vyhlásené dňa 15.12.2007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>VZN obce Zuberec nadobúda účinnosť dňa 01.01.2008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Ing. Vladimír Šiška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starosta obce Zuber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</w:rPr>
  </w:style>
  <w:style w:type="paragraph" w:styleId="Zkladntext">
    <w:name w:val="Základný text"/>
    <w:basedOn w:val="Normal"/>
    <w:qFormat/>
    <w:pPr>
      <w:widowControl w:val="false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4:00Z</dcterms:created>
  <dc:creator>TEST</dc:creator>
  <dc:description/>
  <cp:keywords/>
  <dc:language>en-US</dc:language>
  <cp:lastModifiedBy>PC_Office</cp:lastModifiedBy>
  <cp:lastPrinted>2007-11-29T15:35:00Z</cp:lastPrinted>
  <dcterms:modified xsi:type="dcterms:W3CDTF">2008-02-01T09:14:00Z</dcterms:modified>
  <cp:revision>94</cp:revision>
  <dc:subject/>
  <dc:title>Všeobecne záväzné nariadenie obce Habovka </dc:title>
</cp:coreProperties>
</file>