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ŠEOBECNE ZÁVäZNÉ  NARIADENIE  OBCE  ZUBEREC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. 01/201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orým sa mení VZN č. 6/2007 o prevádzke pohrebiska a Domu smútku na území obce Zubere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becné zastupiteľstvo v Zuberci podľa ustanovenia § 4 ods. 3 písm. f), ods § 6 ods. 1 a § 11 ods. 4 písm. g) zákona SNR č. 369/1990 Zb. o obecnom zriadení v znení neskorších predpisov a doplnkov v súlade so zákonom SNR č.470/2005 Z. z. o pohrebníctve a  o zmene a doplnení zákona č.455/1991 Zb. o živnostenskom podnikaní (živnostenský zákon) v znení neskorších vydáva toto všeobecné záväzné nariadenie (ďalej len „nariadenie“), ktorým sa mení VZN Obce Zuberec č. 6/2007 </w:t>
      </w:r>
      <w:r>
        <w:rPr>
          <w:sz w:val="24"/>
          <w:szCs w:val="24"/>
        </w:rPr>
        <w:t>o pohrebníctve, ktorým sa vyhlasuje Prevádzkový poriadok pohrebiska a Domu smútku na území obce Zuberec nasledovn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 xml:space="preserve">Článok XIII. </w:t>
      </w:r>
    </w:p>
    <w:p>
      <w:pPr>
        <w:pStyle w:val="Normal"/>
        <w:rPr>
          <w:sz w:val="24"/>
        </w:rPr>
      </w:pPr>
      <w:r>
        <w:rPr>
          <w:sz w:val="24"/>
        </w:rPr>
        <w:t>Bod 1 Prevádzkového poriadku pohrebísk na území obce Zuberec z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Cenník poplatkov a služi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platok za prenájom miesta na cintoríne na dobu 30 rokov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Jedno hrob:</w:t>
        <w:tab/>
        <w:t>15,- €</w:t>
        <w:tab/>
        <w:t>predĺženie na 10 rokov: 10,- €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Dvoj hrob:</w:t>
        <w:tab/>
        <w:t>30,- €</w:t>
        <w:tab/>
        <w:t>predĺženie na 10 rokov: 10,- €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/>
      </w:pPr>
      <w:r>
        <w:rPr>
          <w:sz w:val="24"/>
          <w:szCs w:val="24"/>
        </w:rPr>
        <w:t>c) Troj hrob:</w:t>
        <w:tab/>
        <w:t>40,- €</w:t>
        <w:tab/>
        <w:t>predĺženie na 10 rokov: 10,- €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etský hrob: </w:t>
        <w:tab/>
        <w:t>10,- €</w:t>
        <w:tab/>
        <w:t>predĺženie na 10 rokov: 10,- €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kop hrobu:                120,-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d 2 Prevádzkového poriadku pohrebísk na území obce Zuberec znie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platok za použitie chladiaceho zariadenia a priestorov domu smútk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09" w:leader="none"/>
          <w:tab w:val="left" w:pos="4500" w:leader="none"/>
        </w:tabs>
        <w:ind w:left="2160" w:hanging="1734"/>
        <w:jc w:val="both"/>
        <w:rPr/>
      </w:pPr>
      <w:r>
        <w:rPr>
          <w:sz w:val="24"/>
          <w:szCs w:val="24"/>
        </w:rPr>
        <w:t>do 96 hod. /4 dni/: 10,- €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d 96 hod.:          20,- 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oto nariadenia schválilo obecné zastupiteľstvo dňa 25.04.2013 uznesením číslo 03/2013 a vstupuje do platnosti a účinnosti </w:t>
      </w:r>
      <w:r>
        <w:rPr>
          <w:sz w:val="24"/>
          <w:szCs w:val="24"/>
        </w:rPr>
        <w:t>dňa 01.06.201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uberci dňa 26.04.2013</w:t>
        <w:tab/>
        <w:tab/>
        <w:tab/>
        <w:tab/>
        <w:tab/>
      </w:r>
      <w:r>
        <w:rPr>
          <w:b/>
          <w:sz w:val="24"/>
        </w:rPr>
        <w:t xml:space="preserve"> Ing. Vladimír Šiška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starosta obce Zuberec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yvesené na úradnej tabuli obce a webovom sídle obce dňa: </w:t>
        <w:tab/>
        <w:t>26. 04.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vesené z úradnej tabule obce a z webového sídla obce dňa:      </w:t>
        <w:tab/>
        <w:t>13. 05.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uberci dňa 13.05.2013</w:t>
        <w:tab/>
        <w:tab/>
        <w:tab/>
        <w:tab/>
        <w:tab/>
      </w:r>
      <w:r>
        <w:rPr>
          <w:b/>
          <w:sz w:val="24"/>
        </w:rPr>
        <w:t xml:space="preserve"> Ing. Vladimír Šiška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starosta obce Zuberec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5:00Z</dcterms:created>
  <dc:creator>WinXP</dc:creator>
  <dc:description/>
  <cp:keywords/>
  <dc:language>en-US</dc:language>
  <cp:lastModifiedBy>WinXP</cp:lastModifiedBy>
  <cp:lastPrinted>2013-05-17T13:44:00Z</cp:lastPrinted>
  <dcterms:modified xsi:type="dcterms:W3CDTF">2013-05-17T11:55:00Z</dcterms:modified>
  <cp:revision>14</cp:revision>
  <dc:subject/>
  <dc:title>VŠEOBECNE ZÁVÄZNÉ  NARIADENIE  OBCE  ZUBEREC </dc:title>
</cp:coreProperties>
</file>