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/>
      </w:pPr>
      <w:r>
        <w:rPr/>
        <w:t xml:space="preserve">        </w:t>
      </w:r>
      <w:r>
        <w:rPr/>
        <w:t>Obec Zuberec podľa ustanovenia § 6 ods. 1 zákona SNR č. 369/1990 Zb. o obecnom zriadení v znení neskorších predpisov a podľa § 6 ods. 5 zákona SNR č. 401/1998 Z. z.              o poplatkoch za znečisťovanie ovzdušia v znení neskorších predpisov vydáva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VŠEOBECNE ZÁVäZNÉ  NARIADENIE  OBCE  ZUBEREC </w:t>
      </w:r>
    </w:p>
    <w:p>
      <w:pPr>
        <w:pStyle w:val="Normal"/>
        <w:rPr/>
      </w:pPr>
      <w:r>
        <w:rPr>
          <w:b/>
          <w:caps/>
          <w:sz w:val="26"/>
          <w:szCs w:val="26"/>
        </w:rPr>
        <w:t xml:space="preserve">č. 5/200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 poplatkoch za znečisťovanie ovzdušia malými zdrojmi znečistenia ovzduš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Style w:val="NormalnastredChar"/>
          <w:b/>
          <w:b/>
        </w:rPr>
      </w:pPr>
      <w:r>
        <w:rPr>
          <w:b/>
        </w:rPr>
      </w:r>
    </w:p>
    <w:p>
      <w:pPr>
        <w:pStyle w:val="Normal"/>
        <w:rPr>
          <w:rStyle w:val="NormalnastredChar"/>
          <w:b/>
          <w:b/>
        </w:rPr>
      </w:pPr>
      <w:r>
        <w:rPr>
          <w:rStyle w:val="NormalnastredChar"/>
          <w:b/>
        </w:rPr>
        <w:t>Čl. 1</w:t>
        <w:br/>
        <w:t>Úvodné ustanovenie</w:t>
        <w:br/>
      </w:r>
    </w:p>
    <w:p>
      <w:pPr>
        <w:pStyle w:val="Normal"/>
        <w:jc w:val="both"/>
        <w:rPr/>
      </w:pPr>
      <w:r>
        <w:rPr/>
        <w:t>(1) Toto všeobecné záväzné nariadenie (ďalej len “nariadenie“) vymedzuje základné pojmy o platení poplatku za znečisťovanie ovzdušia.</w:t>
      </w:r>
    </w:p>
    <w:p>
      <w:pPr>
        <w:pStyle w:val="Normal"/>
        <w:jc w:val="both"/>
        <w:rPr/>
      </w:pPr>
      <w:r>
        <w:rPr/>
        <w:t>(2) Toto nariadenie vymedzuje tiež malé zdroje znečisťovania ovzdušia, ktoré sú od platenia poplatku za znečisťovanie ovzdušia oslobodené a ktoré sú oslobodené oznamovať údaje o množstve spotrebovaných palív.</w:t>
      </w:r>
    </w:p>
    <w:p>
      <w:pPr>
        <w:pStyle w:val="Normal"/>
        <w:jc w:val="both"/>
        <w:rPr/>
      </w:pPr>
      <w:r>
        <w:rPr/>
        <w:t>(3) Pre potreby tohto nariadenia sa orgánom ochrany ovzdušia rozumie obec Zuberec. Výkonnú činnosť zabezpečuje Obecný úrad v Zuberci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. 2</w:t>
        <w:br/>
        <w:t>Vymedzenie základných pojmov</w:t>
        <w:br/>
      </w:r>
    </w:p>
    <w:p>
      <w:pPr>
        <w:pStyle w:val="Normal"/>
        <w:jc w:val="both"/>
        <w:rPr/>
      </w:pPr>
      <w:r>
        <w:rPr/>
        <w:t xml:space="preserve">(1) Malým zdrojom znečisťovania ovzdušia (ďalej len “malý zdroj“) sa rozumejú: </w:t>
      </w:r>
    </w:p>
    <w:p>
      <w:pPr>
        <w:pStyle w:val="Normal"/>
        <w:jc w:val="both"/>
        <w:rPr/>
      </w:pPr>
      <w:r>
        <w:rPr/>
        <w:t>a) stacionárne zariadenia na spaľovanie palív so súhrnným menovitým tepelným príkonom do 0,3 MW,</w:t>
      </w:r>
    </w:p>
    <w:p>
      <w:pPr>
        <w:pStyle w:val="Normal"/>
        <w:jc w:val="both"/>
        <w:rPr/>
      </w:pPr>
      <w:r>
        <w:rPr/>
        <w:t>b) ostatné technologické celky nepatriace do kategórie veľkých a stredných zdrojov znečisťovania ovzdušia,</w:t>
      </w:r>
    </w:p>
    <w:p>
      <w:pPr>
        <w:pStyle w:val="Normal"/>
        <w:jc w:val="both"/>
        <w:rPr/>
      </w:pPr>
      <w:r>
        <w:rPr/>
        <w:t>c) plochy, na ktorých sa vykonávajú práce, ktoré môžu spôsobovať znečisťovanie ovzdušia,</w:t>
        <w:br/>
        <w:t>d) skládky palív, surovín, produktov a odpadov,</w:t>
      </w:r>
    </w:p>
    <w:p>
      <w:pPr>
        <w:pStyle w:val="Normal"/>
        <w:jc w:val="both"/>
        <w:rPr/>
      </w:pPr>
      <w:r>
        <w:rPr/>
        <w:t>e) stavby, zariadenia a činnosti znečisťujúce ovzdušie, ak nie sú súčasťou veľkého zdroja znečisťovania alebo stredného zdroja znečisťovania.</w:t>
      </w:r>
    </w:p>
    <w:p>
      <w:pPr>
        <w:pStyle w:val="Normal"/>
        <w:jc w:val="both"/>
        <w:rPr/>
      </w:pPr>
      <w:r>
        <w:rPr/>
        <w:br/>
        <w:t>(2) Prevádzkovateľom malého zdroja znečisťovania ovzdušia sa rozumie fyzická osoba alebo právnická osoba, ktorá má právo alebo fyzickú možnosť prevádzkovať malý zdroj znečisťovania ovzdušia (ďalej len “prevádzkovateľ“) na území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. 3</w:t>
        <w:br/>
        <w:t>Povinnosti prevádzkovateľov malých zdrojov</w:t>
      </w:r>
    </w:p>
    <w:p>
      <w:pPr>
        <w:pStyle w:val="Normal"/>
        <w:jc w:val="both"/>
        <w:rPr/>
      </w:pPr>
      <w:r>
        <w:rPr/>
        <w:br/>
        <w:t>(1) Prevádzkovatelia malých zdrojov majú okrem povinností uvedených v zákone tieto osobitné povinnosti:</w:t>
      </w:r>
    </w:p>
    <w:p>
      <w:pPr>
        <w:pStyle w:val="Normal"/>
        <w:jc w:val="both"/>
        <w:rPr/>
      </w:pPr>
      <w:r>
        <w:rPr/>
        <w:t>a) oznámiť každoročne do 15. februára obci Zuberec za každý malý zdroj spotrebu palív a surovín, z ktorých znečisťujúce látky vznikajú a ďalšie údaje potrebné na zistenie množstva škodlivosti znečisťujúcich látok vypustených do ovzdušia za uplynulý rok, najmä o druhu a kvalitatívnych ukazovateľoch palív a surovín, počte prevádzkových hodín malého zdroja a o druhu a účinnosti odlučovacích zariadení.</w:t>
      </w:r>
    </w:p>
    <w:p>
      <w:pPr>
        <w:pStyle w:val="Normal"/>
        <w:jc w:val="both"/>
        <w:rPr/>
      </w:pPr>
      <w:r>
        <w:rPr/>
        <w:t>b) platiť ročný poplatok za znečisťovanie ovzdušia (ďalej len “poplatok“) v súlade s rozhodnutím vydaným obcou Zuberec,</w:t>
      </w:r>
    </w:p>
    <w:p>
      <w:pPr>
        <w:pStyle w:val="Normal"/>
        <w:jc w:val="both"/>
        <w:rPr/>
      </w:pPr>
      <w:r>
        <w:rPr/>
        <w:t>c) umožniť povereným zamestnancom obce kontrolu malého zdroja a poskytnúť všetky potrebné údaje o jeho prevádzkovaní,</w:t>
      </w:r>
    </w:p>
    <w:p>
      <w:pPr>
        <w:pStyle w:val="Normal"/>
        <w:jc w:val="both"/>
        <w:rPr/>
      </w:pPr>
      <w:r>
        <w:rPr/>
        <w:t>d) vykonať opatrenia na nápravu uložené orgánom ochrany ovzdušia,</w:t>
      </w:r>
    </w:p>
    <w:p>
      <w:pPr>
        <w:pStyle w:val="Normal"/>
        <w:jc w:val="both"/>
        <w:rPr/>
      </w:pPr>
      <w:r>
        <w:rPr/>
        <w:t xml:space="preserve">e) oznámiť obci Zuberec zánik alebo ukončenie prevádzkovania malého zdroja a to písomne do 15 dní. </w:t>
      </w:r>
    </w:p>
    <w:p>
      <w:pPr>
        <w:pStyle w:val="Normal"/>
        <w:jc w:val="left"/>
        <w:rPr/>
      </w:pPr>
      <w:r>
        <w:rPr/>
        <w:br/>
        <w:t>(2) Oslobodené od platenia poplatku sú:</w:t>
        <w:br/>
        <w:t xml:space="preserve">a) príspevkové a rozpočtové organizácie, ktorých zriaďovateľom je obec Zuberec </w:t>
        <w:br/>
        <w:t xml:space="preserve">b) objekty a budovy vo vlastníctve obce Zuberec, </w:t>
      </w:r>
    </w:p>
    <w:p>
      <w:pPr>
        <w:pStyle w:val="Normal"/>
        <w:jc w:val="left"/>
        <w:rPr/>
      </w:pPr>
      <w:r>
        <w:rPr/>
        <w:t>c) kotolne v bytových domoch, pokiaľ majú výkon do 0,3 MW.</w:t>
      </w:r>
    </w:p>
    <w:p>
      <w:pPr>
        <w:pStyle w:val="Normal"/>
        <w:jc w:val="left"/>
        <w:rPr/>
      </w:pPr>
      <w:r>
        <w:rPr/>
        <w:t>d) objekty rodinných domov, ktoré sú sčasti využívané na podnikateľskú činnosť.</w:t>
      </w:r>
    </w:p>
    <w:p>
      <w:pPr>
        <w:pStyle w:val="Normal"/>
        <w:jc w:val="both"/>
        <w:rPr/>
      </w:pPr>
      <w:r>
        <w:rPr/>
        <w:t>e) samostatné prístavby rodinných domov, samostatne stojace objekty na pozemku rodinných domov, objekty penziónov a hotelov, objekty poskytujúce krátkodobé prechodné ubytovanie návštevníkom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  <w:t xml:space="preserve">(3) Prevádzkovateľ je povinný v oznámení uviesť: </w:t>
        <w:br/>
        <w:t>a) označenie prevádzkovateľa, t.j. obchodné meno, sídlo, IČO,</w:t>
        <w:br/>
        <w:t>b) označenie všetkých prevádzok – jej názvy a sídla (do jedného podania),</w:t>
        <w:br/>
        <w:t>c) charakteristiku zdroja znečisťovania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left"/>
        <w:rPr/>
      </w:pPr>
      <w:r>
        <w:rPr/>
        <w:t>- pri stacionárnom spaľovacom zariadení druh zariadenia, tepelný príkon zdroja, druh paliva a jeho kvalitatívne ukazovatele, množstvo spotreby paliva,</w:t>
        <w:br/>
        <w:t>- pri skládke odpadov a surovín druh skládky, druh skladovaného odpadu, množstvo uloženého odpadu za uplynulý rok, rozlohu prevádzkovej plochy,</w:t>
        <w:br/>
        <w:t>- pri technologických celkoch druh výroby alebo činnosti, druh a spotrebu surovín, náterových hmôt, lepidiel, prchavých látok, druh a účinnosť odlučovacích zariadení.</w:t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(4) Povinnosť oznamovať údaje sa nevzťahuje n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) fyzické osoby prevádzkujúce malé zdroje s tepelným príkonom do 50 kW, pokiaľ nie sú pravidelne využívané na výkon podnikateľskej činnosti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) prevádzkovateľov skládok odpadov a surovín, ktorých prevádzkové plochy nepresiahnu rozlohu 100 m2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) prevádzkovateľov technologických celkov, zariadení, ktorých spotreba prchavých látok a náterových hmôt nepresiahne 200 kg za rok.</w:t>
      </w:r>
    </w:p>
    <w:p>
      <w:pPr>
        <w:pStyle w:val="Normal"/>
        <w:jc w:val="both"/>
        <w:rPr/>
      </w:pPr>
      <w:r>
        <w:rPr/>
        <w:t>d) objekty rodinných domov, ktoré sú sčasti využívané na podnikateľskú činnosť.</w:t>
      </w:r>
    </w:p>
    <w:p>
      <w:pPr>
        <w:pStyle w:val="Normal"/>
        <w:jc w:val="both"/>
        <w:rPr/>
      </w:pPr>
      <w:r>
        <w:rPr/>
        <w:t>e) samostatné prístavby rodinných domov, samostatne stojace objekty na pozemku rodinných domov, objekty penziónov a hotelov, objekty poskytujúce krátkodobé prechodné ubytovanie návštevníkom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. 4</w:t>
        <w:br/>
        <w:t>Poplatky</w:t>
        <w:br/>
      </w:r>
    </w:p>
    <w:p>
      <w:pPr>
        <w:pStyle w:val="Normal"/>
        <w:jc w:val="both"/>
        <w:rPr/>
      </w:pPr>
      <w:r>
        <w:rPr/>
        <w:t>Orgánom príslušným na konanie o výške poplatku za znečisťovanie ovzdušia pre prevádzkovateľov malých zdrojov je obec Zuberec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l. 5</w:t>
        <w:br/>
        <w:t>Výška poplatku</w:t>
      </w:r>
      <w:r>
        <w:rPr/>
        <w:b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1) Poplatok prevádzkovateľa malého zdroja na území Obce Zuberec, sa pre každý malý zdroj určuje na kalendárny rok paušálnou sumou do výšky 20 000,- Sk na základe údajov oznámených podľa Čl. 3, ods. 1, písm. a. </w:t>
      </w:r>
    </w:p>
    <w:p>
      <w:pPr>
        <w:pStyle w:val="Normal"/>
        <w:jc w:val="both"/>
        <w:rPr/>
      </w:pPr>
      <w:r>
        <w:rPr/>
        <w:t>a) úmerne k množstvu a škodlivosti vypustených znečisťujúcich látok alebo k spotrebe palív a surovín alebo prevádzkových plôch skládok, z ktorých znečisťujúce látky vznikajú, ročný poplatok prevádzkovateľa pozostáva zo súčtu poplatkov za všetky ním prevádzkované malé zdroje na území obce.</w:t>
      </w:r>
    </w:p>
    <w:p>
      <w:pPr>
        <w:pStyle w:val="Normal"/>
        <w:jc w:val="both"/>
        <w:rPr/>
      </w:pPr>
      <w:r>
        <w:rPr/>
        <w:br/>
        <w:t>(2) Poplatok prevádzkovateľa zariadenia na spaľovanie palív so súhrnným tepelným príkonom do 0,3 MW je 300,- Sk, ak za obdobie uplynulého roka spálil do:</w:t>
      </w:r>
    </w:p>
    <w:p>
      <w:pPr>
        <w:pStyle w:val="Normal"/>
        <w:jc w:val="left"/>
        <w:rPr/>
      </w:pPr>
      <w:r>
        <w:rPr/>
        <w:br/>
        <w:t>a) 1,00 t hnedého uhlia, alebo</w:t>
        <w:br/>
        <w:t>b) 1,00 t čierneho uhlia, koksu, alebo</w:t>
        <w:br/>
        <w:t>c) 1,00 t ťažkého vykurovacieho oleja, alebo</w:t>
        <w:br/>
        <w:t>d) 1,00 t ľahkého vykurovacieho oleja, alebo</w:t>
        <w:br/>
        <w:t>e) 2,00 t nafty, alebo</w:t>
        <w:br/>
        <w:t xml:space="preserve">f) 2,00 t dreva </w:t>
        <w:br/>
      </w:r>
    </w:p>
    <w:p>
      <w:pPr>
        <w:pStyle w:val="Normal"/>
        <w:jc w:val="both"/>
        <w:rPr/>
      </w:pPr>
      <w:r>
        <w:rPr/>
        <w:t>(3) Výška poplatku pri vyššej spotrebe paliva ako je uvedené v ods. 2 tohto Čl. sa určuje násobkom 300,- Sk a podielu skutočnej spotreby k spotrebe uvedenej v ods. 2, najviac však do výšky 20 000,- Sk.</w:t>
      </w:r>
    </w:p>
    <w:p>
      <w:pPr>
        <w:pStyle w:val="Normal"/>
        <w:jc w:val="both"/>
        <w:rPr/>
      </w:pPr>
      <w:r>
        <w:rPr/>
        <w:br/>
        <w:t>(4) Výška poplatku prevádzkovateľa malého zdroja znečisťovania ovzdušia so spaľovaním zemného plynu sa stanovuje ročnou paušálnou sumou 200,- Sk, pričom sa nestanovuje množstvo spáleného zemného plynu, to znamená bez obmedzenia.</w:t>
      </w:r>
    </w:p>
    <w:p>
      <w:pPr>
        <w:pStyle w:val="Normal"/>
        <w:jc w:val="both"/>
        <w:rPr/>
      </w:pPr>
      <w:r>
        <w:rPr/>
        <w:br/>
        <w:t>(5) Výška poplatku prevádzkovateľov malých zdrojov neuvedených v odseku 2 a 4 sa vyrúbi za obdobie kalendárneho roka paušálnou sumou 4000,- Sk, (napr. rozsiahle stavby, lakovne, zariadenia píly a spracovanie dreva, údenie mäsa a rýb, mlyny, pekárne a spracovanie obilia, manipulácia s uhlím, sypkými materiálmi, obilím, výkrm ošípaných, hovädzieho dobytka príp. hydiny, silážovanie, senážovanie, čerpacie stanice PHM s obratom do 100 m3, poľné a spevnené hnojiská, nádrže močovky a ostatné nevymenované činnosti, z ktorých vznikajú znečisťujúce látky a podliehajúce spoplatneniu z titulu znečisťovania ovzdušia v stanovenej výške.</w:t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. 6</w:t>
        <w:br/>
        <w:t>Vyrubenie popl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Poplatok vyrubí obec Zuberec.</w:t>
      </w:r>
    </w:p>
    <w:p>
      <w:pPr>
        <w:pStyle w:val="Normal"/>
        <w:jc w:val="both"/>
        <w:rPr/>
      </w:pPr>
      <w:r>
        <w:rPr/>
        <w:t>(2) Poplatok je splatný do 15 dní od nadobudnutia právoplatnosti rozhodnutia o výške poplatk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. 7</w:t>
        <w:br/>
        <w:t>Sank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Za nesplnenie povinností uvedených v Čl. 3 ods. 1 písm. a) tohto nariadenia a určených v rozhodnutí mesta vydanom podľa Čl. 3 ods. 1 písm. b) tohto nariadenia uloží Obec Zuberec prevádzkovateľovi malého zdroja pokutu až do výšky 20 000,- Sk.</w:t>
      </w:r>
    </w:p>
    <w:p>
      <w:pPr>
        <w:pStyle w:val="Normal"/>
        <w:jc w:val="both"/>
        <w:rPr/>
      </w:pPr>
      <w:r>
        <w:rPr/>
        <w:t>(2) Pokutu vo výške od 500,- Sk do 10 000,- Sk. uloží Obec Zuberec prevádzkovateľovi malého zdroja ak poruší povinnosti ustanovené v Čl. 3 ods. 1 písm. c) tohto nariadenia ako aj ustanovené v zákone.</w:t>
      </w:r>
    </w:p>
    <w:p>
      <w:pPr>
        <w:pStyle w:val="Normal"/>
        <w:jc w:val="both"/>
        <w:rPr/>
      </w:pPr>
      <w:r>
        <w:rPr/>
        <w:t>(3) Pokutu vo výške od 100,- Sk do 100 000,-Sk uloží Obec Zuberec prevádzkovateľovi malého zdroja ak poruší povinnosti ustanovené v Čl. 3 ods. 1 písm. d) tohto nariadenia ako aj ustanovené v zákone.</w:t>
      </w:r>
    </w:p>
    <w:p>
      <w:pPr>
        <w:pStyle w:val="Normal"/>
        <w:jc w:val="both"/>
        <w:rPr/>
      </w:pPr>
      <w:r>
        <w:rPr/>
        <w:t>(4) Ak v lehote od uplynutia jedného roka odo dňa nadobudnutia právoplatnosti rozhodnutia o uložení pokuty dôjde k opätovnému porušeniu povinností, za ktoré bola pokuta uložená podľa ods. 2 a 3 tohto Čl., prevádzkovateľ malého zdroja nesplnil v lehote opatrenia na nápravu, mesto uloží pokutu až do dvojnásobku hornej hranice pokút a môže nariadiť obmedzenie alebo zastavenie prevádzky zdroja.</w:t>
      </w:r>
    </w:p>
    <w:p>
      <w:pPr>
        <w:pStyle w:val="Normal"/>
        <w:jc w:val="both"/>
        <w:rPr/>
      </w:pPr>
      <w:r>
        <w:rPr/>
        <w:t>(5) Obec uloží pokutu do jedného roka odo dňa, keď zistilo porušenie povinností, najneskôr do troch rokov odo dňa, keď k porušeniu povinností došlo.</w:t>
      </w:r>
    </w:p>
    <w:p>
      <w:pPr>
        <w:pStyle w:val="Normal"/>
        <w:jc w:val="both"/>
        <w:rPr/>
      </w:pPr>
      <w:r>
        <w:rPr/>
        <w:t>(6) Pokuty uložené vo veciach ochrany ovzdušia sú príjmom obce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Čl. 8</w:t>
        <w:br/>
        <w:t>Záverečné ustanovenie</w:t>
        <w:br/>
      </w:r>
    </w:p>
    <w:p>
      <w:pPr>
        <w:pStyle w:val="Normal"/>
        <w:jc w:val="both"/>
        <w:rPr/>
      </w:pPr>
      <w:r>
        <w:rPr/>
        <w:t>(1) Návrh VZN obce Zuberec č. 5/2007 bol zverejnený dňa 29.11.2007.</w:t>
        <w:br/>
        <w:t>(2) VZN obce Zuberec č. 5/2007 bolo schválené uznesením Obecného zastupiteľstva v Zuberci č. 11/2007 zo dňa 14.12.2007.</w:t>
      </w:r>
    </w:p>
    <w:p>
      <w:pPr>
        <w:pStyle w:val="Normal"/>
        <w:jc w:val="both"/>
        <w:rPr/>
      </w:pPr>
      <w:r>
        <w:rPr/>
        <w:t>(3) VZN obce Zuberec č. 5/2007 bolo vyhlásené dňa 15.12.2007.</w:t>
      </w:r>
    </w:p>
    <w:p>
      <w:pPr>
        <w:pStyle w:val="Normal"/>
        <w:jc w:val="both"/>
        <w:rPr/>
      </w:pPr>
      <w:r>
        <w:rPr/>
        <w:t>(4) VZN obce Zuberec nadobúda účinnosť dňa 01.01.2008.</w:t>
      </w:r>
    </w:p>
    <w:p>
      <w:pPr>
        <w:pStyle w:val="Normal"/>
        <w:jc w:val="both"/>
        <w:rPr/>
      </w:pPr>
      <w:r>
        <w:rPr/>
        <w:br/>
        <w:t> 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</w:tabs>
        <w:ind w:left="5940" w:hanging="0"/>
        <w:jc w:val="left"/>
        <w:rPr/>
      </w:pPr>
      <w:r>
        <w:rPr/>
        <w:t>                                                     </w:t>
      </w:r>
      <w:r>
        <w:rPr>
          <w:b/>
        </w:rPr>
        <w:t>Ing. Vladimír Šiška</w:t>
        <w:br/>
      </w:r>
      <w:r>
        <w:rPr/>
        <w:t xml:space="preserve">starosta obce Zuberec </w:t>
      </w:r>
    </w:p>
    <w:p>
      <w:pPr>
        <w:pStyle w:val="Normal"/>
        <w:tabs>
          <w:tab w:val="clear" w:pos="708"/>
          <w:tab w:val="center" w:pos="4536" w:leader="none"/>
        </w:tabs>
        <w:ind w:left="5940" w:hanging="0"/>
        <w:jc w:val="left"/>
        <w:rPr>
          <w:b/>
          <w:b/>
        </w:rPr>
      </w:pPr>
      <w:r>
        <w:rPr>
          <w:b/>
        </w:rPr>
        <w:br/>
        <w:b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NormalnastredChar">
    <w:name w:val="normal na stred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astred">
    <w:name w:val="normal na stred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34:00Z</dcterms:created>
  <dc:creator>OcU Zuberec</dc:creator>
  <dc:description/>
  <cp:keywords/>
  <dc:language>en-US</dc:language>
  <cp:lastModifiedBy>PC_Office</cp:lastModifiedBy>
  <cp:lastPrinted>2007-12-14T10:15:00Z</cp:lastPrinted>
  <dcterms:modified xsi:type="dcterms:W3CDTF">2008-02-01T09:04:00Z</dcterms:modified>
  <cp:revision>72</cp:revision>
  <dc:subject/>
  <dc:title>O poplatkoch za znečisťovanie ovzdušia malými zdrojmi znečistenia ovzdušia</dc:title>
</cp:coreProperties>
</file>