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0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zasadnutia obecného zastupiteľstva konaného dňa 28.03. 2008</w:t>
      </w:r>
    </w:p>
    <w:p>
      <w:pPr>
        <w:pStyle w:val="Heading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/>
          <w:b/>
        </w:rPr>
      </w:pPr>
      <w:r>
        <w:rPr>
          <w:b/>
        </w:rPr>
        <w:t>l. Berie na vedom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/  Kontrolu plnenia uz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/  Informácie  starostu obce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stretnutie starostov obcí v Tatranskej Lomnici so zástupcami Ministerstva životn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stred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informácia o projekte „Krakonoš pri počítači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informácia o zaregistrovaní   projektu “Rekonštrukcia  a zateplenie MŠ – využiti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„ </w:t>
      </w:r>
      <w:r>
        <w:rPr>
          <w:sz w:val="24"/>
          <w:szCs w:val="24"/>
        </w:rPr>
        <w:t xml:space="preserve">Podkrovia ZŠ  „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zriadenie  pietneho miesta na Zverovke / nad parkoviskom/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 informácii Ing. Vladimíra Žáka o vzdaní sa funkcie  konateľa spoločnosti  Primul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 1.4.2008 </w:t>
      </w:r>
    </w:p>
    <w:p>
      <w:pPr>
        <w:pStyle w:val="Normal"/>
        <w:rPr>
          <w:sz w:val="24"/>
        </w:rPr>
      </w:pPr>
      <w:r>
        <w:rPr>
          <w:sz w:val="24"/>
        </w:rPr>
        <w:t>c./ Správu o pripravenosti investičnej výstavby v obci na 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Schvaľu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/  Návrhovú komisiu v zložení: Jantoľák Stanislav, Magerčák Vladimír.</w:t>
      </w:r>
    </w:p>
    <w:p>
      <w:pPr>
        <w:pStyle w:val="Normal"/>
        <w:rPr>
          <w:sz w:val="24"/>
        </w:rPr>
      </w:pPr>
      <w:r>
        <w:rPr>
          <w:sz w:val="24"/>
        </w:rPr>
        <w:t>b./ Program  rokovania  obecného zastupiteľstva</w:t>
      </w:r>
    </w:p>
    <w:p>
      <w:pPr>
        <w:pStyle w:val="Normal"/>
        <w:rPr>
          <w:sz w:val="24"/>
        </w:rPr>
      </w:pPr>
      <w:r>
        <w:rPr>
          <w:sz w:val="24"/>
        </w:rPr>
        <w:t>c./ Správu o výsledku inventarizácie majetku obce k 31.12.2007  - vyradeni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majetku vo výške 483 681.- Sk /príloha  zápisnice/.</w:t>
      </w:r>
    </w:p>
    <w:p>
      <w:pPr>
        <w:pStyle w:val="Normal"/>
        <w:rPr/>
      </w:pPr>
      <w:r>
        <w:rPr>
          <w:sz w:val="24"/>
        </w:rPr>
        <w:t xml:space="preserve">d./ Plán úloh hlavného kontrolóra na rok 2008. </w:t>
      </w:r>
    </w:p>
    <w:p>
      <w:pPr>
        <w:pStyle w:val="Normal"/>
        <w:rPr/>
      </w:pPr>
      <w:r>
        <w:rPr>
          <w:sz w:val="24"/>
        </w:rPr>
        <w:t>e./ Úpravu – zvýšenie rozpočtu v kapitole O5-  miestne komunikácie /kapitál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ýdavky – o 1,0 mil. Sk  na účel: živičné úpravy ciest na ulici:  Nižné Breh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ružstevná.</w:t>
      </w:r>
    </w:p>
    <w:p>
      <w:pPr>
        <w:pStyle w:val="Normal"/>
        <w:rPr/>
      </w:pPr>
      <w:r>
        <w:rPr>
          <w:sz w:val="24"/>
        </w:rPr>
        <w:t>f./ Príspevok  pre Neonatologické oddelenie Trstená vo výške 2 000.- 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3.  </w:t>
      </w:r>
      <w:r>
        <w:rPr>
          <w:b/>
          <w:sz w:val="24"/>
          <w:szCs w:val="24"/>
        </w:rPr>
        <w:t xml:space="preserve"> Súhlas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a./ S použitím zisku z podnikateľskej činnosti ZŠ za  rok 2006 vo výške  42 292,- S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nákup: dataprojektora, zisk  za rok 2007 vo výške 74 136.- Sk na  nákup server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 počítačovej učebne.     </w:t>
      </w:r>
    </w:p>
    <w:p>
      <w:pPr>
        <w:pStyle w:val="Normal"/>
        <w:rPr/>
      </w:pPr>
      <w:r>
        <w:rPr>
          <w:sz w:val="24"/>
        </w:rPr>
        <w:t>b./ S výstavbou Hotela Zuberec – investor Ing. Miroslav Jantoľák  s manželko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gr. Soňou Jantoľákovou.</w:t>
      </w:r>
    </w:p>
    <w:p>
      <w:pPr>
        <w:pStyle w:val="Normal"/>
        <w:rPr>
          <w:sz w:val="24"/>
        </w:rPr>
      </w:pPr>
      <w:r>
        <w:rPr>
          <w:sz w:val="24"/>
        </w:rPr>
        <w:t>c./ S výstavbou  Rekreačný dom  Lán pre Janu Vojtechovskú rod. Jadrňákov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Dáva  predbežný súhl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/ k odpredaju obecného pozemku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avol  Janoštín, Zuberec 180 : časť parcely č. 30007 / pred  rodinným domom/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Vladimír  Kovalčík, Zuberec 28 : časť parcely č.30011 / pred  rodinným domom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Ži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./ Starostu obce o zvolanie verejného hovoru s občanmi na deň 20., 27.4.2008 o 13.00 hod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sály kultúrneho dom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Vladimír  Šiška</w:t>
      </w:r>
    </w:p>
    <w:p>
      <w:pPr>
        <w:pStyle w:val="Normal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arosta ob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60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b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spacing w:lineRule="auto" w:line="360"/>
      <w:ind w:left="360" w:firstLine="348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spacing w:lineRule="auto" w:line="360"/>
      <w:jc w:val="center"/>
    </w:pPr>
    <w:rPr>
      <w:b/>
      <w:sz w:val="36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50:00Z</dcterms:created>
  <dc:creator>OcU Zuberec</dc:creator>
  <dc:description/>
  <cp:keywords/>
  <dc:language>en-US</dc:language>
  <cp:lastModifiedBy>PC_Office</cp:lastModifiedBy>
  <cp:lastPrinted>2008-08-05T09:39:00Z</cp:lastPrinted>
  <dcterms:modified xsi:type="dcterms:W3CDTF">2008-08-05T08:40:00Z</dcterms:modified>
  <cp:revision>5</cp:revision>
  <dc:subject/>
  <dc:title>Zápisnica  z mimoriadneho  zasadnutia  obecného  zastupiteľstva</dc:title>
</cp:coreProperties>
</file>