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-77470</wp:posOffset>
                </wp:positionV>
                <wp:extent cx="7406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6.1pt" to="562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R E H L Á S E N I 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Organizác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so sídlom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týmto potvrdzujem prevzatie rozhodnutia pod č. j.  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zo dňa  ..................................... a zároveň sa vzdávam práva odvolania proti tomuto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rozhodnuti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b/>
          <w:spacing w:val="20"/>
          <w:sz w:val="24"/>
        </w:rPr>
        <w:t>V ...........................dňa .........................</w:t>
        <w:tab/>
        <w:t xml:space="preserve">                ..........................................</w:t>
      </w:r>
    </w:p>
    <w:p>
      <w:pPr>
        <w:pStyle w:val="Normal"/>
        <w:rPr/>
      </w:pPr>
      <w:r>
        <w:rPr>
          <w:b/>
          <w:spacing w:val="20"/>
          <w:sz w:val="24"/>
        </w:rPr>
        <w:tab/>
        <w:tab/>
        <w:tab/>
        <w:tab/>
        <w:tab/>
        <w:tab/>
        <w:tab/>
        <w:tab/>
        <w:tab/>
        <w:t xml:space="preserve">               pečiatka a podpis</w:t>
      </w:r>
    </w:p>
    <w:p>
      <w:pPr>
        <w:pStyle w:val="Heading"/>
        <w:rPr>
          <w:b w:val="false"/>
          <w:b w:val="false"/>
          <w:spacing w:val="20"/>
          <w:sz w:val="24"/>
          <w:lang w:val="en-US" w:eastAsia="en-US"/>
        </w:rPr>
      </w:pPr>
      <w:r>
        <w:rPr>
          <w:b w:val="false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9842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7.75pt" to="512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605</wp:posOffset>
                </wp:positionH>
                <wp:positionV relativeFrom="paragraph">
                  <wp:posOffset>97790</wp:posOffset>
                </wp:positionV>
                <wp:extent cx="7406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7pt" to="56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-77470</wp:posOffset>
                </wp:positionV>
                <wp:extent cx="7406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6.1pt" to="562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R E H L Á S E N I 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Organizác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so sídlom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týmto potvrdzujem prevzatie rozhodnutia pod č. j.  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zo dňa  ..................................... a zároveň sa vzdávam práva odvolania proti tomuto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rozhodnuti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V ...........................dňa .........................</w:t>
        <w:tab/>
        <w:t xml:space="preserve">                ..........................................</w:t>
      </w:r>
    </w:p>
    <w:p>
      <w:pPr>
        <w:pStyle w:val="Normal"/>
        <w:rPr/>
      </w:pPr>
      <w:r>
        <w:rPr>
          <w:b/>
          <w:spacing w:val="20"/>
          <w:sz w:val="24"/>
        </w:rPr>
        <w:tab/>
        <w:tab/>
        <w:tab/>
        <w:tab/>
        <w:tab/>
        <w:tab/>
        <w:tab/>
        <w:tab/>
        <w:tab/>
        <w:t xml:space="preserve">               pečiatka a podpis</w:t>
      </w:r>
    </w:p>
    <w:p>
      <w:pPr>
        <w:pStyle w:val="Normal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8355</wp:posOffset>
                </wp:positionH>
                <wp:positionV relativeFrom="paragraph">
                  <wp:posOffset>98425</wp:posOffset>
                </wp:positionV>
                <wp:extent cx="7406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7.75pt" to="519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98425</wp:posOffset>
                </wp:positionV>
                <wp:extent cx="7406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75pt" to="56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-77470</wp:posOffset>
                </wp:positionV>
                <wp:extent cx="7406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6.1pt" to="562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R E H L Á S E N I 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Organizácia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so sídlom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týmto potvrdzujem prevzatie rozhodnutia pod č. j.  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zo dňa  ..................................... a zároveň sa vzdávam práva odvolania proti tomuto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rozhodnuti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V ...........................dňa .........................</w:t>
        <w:tab/>
        <w:t xml:space="preserve">                ..........................................</w:t>
      </w:r>
    </w:p>
    <w:p>
      <w:pPr>
        <w:pStyle w:val="Heading"/>
        <w:rPr>
          <w:spacing w:val="20"/>
        </w:rPr>
      </w:pPr>
      <w:r>
        <w:rPr>
          <w:b w:val="false"/>
          <w:spacing w:val="20"/>
        </w:rPr>
        <w:tab/>
        <w:tab/>
        <w:tab/>
        <w:tab/>
        <w:tab/>
        <w:tab/>
        <w:tab/>
        <w:tab/>
        <w:tab/>
      </w:r>
      <w:r>
        <w:rPr>
          <w:spacing w:val="20"/>
        </w:rPr>
        <w:t xml:space="preserve">      pečiatka a podpis</w:t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8605</wp:posOffset>
                </wp:positionH>
                <wp:positionV relativeFrom="paragraph">
                  <wp:posOffset>-77470</wp:posOffset>
                </wp:positionV>
                <wp:extent cx="7406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6.1pt" to="562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R E H L Á S E N I 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Organizác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so sídlom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týmto potvrdzujem prevzatie rozhodnutia pod č. j.  ...........................................................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zo dňa  ..................................... a zároveň sa vzdávam práva odvolania proti tomuto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rozhodnutiu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V ...........................dňa .........................</w:t>
        <w:tab/>
        <w:t xml:space="preserve">                .........................................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ab/>
        <w:tab/>
        <w:tab/>
        <w:tab/>
        <w:tab/>
        <w:tab/>
        <w:tab/>
        <w:tab/>
        <w:tab/>
        <w:t xml:space="preserve">               pečiatka a podpis</w:t>
      </w:r>
    </w:p>
    <w:p>
      <w:pPr>
        <w:pStyle w:val="Normal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98425</wp:posOffset>
                </wp:positionV>
                <wp:extent cx="7406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75pt" to="56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8:00Z</dcterms:created>
  <dc:creator>***</dc:creator>
  <dc:description/>
  <cp:keywords/>
  <dc:language>en-US</dc:language>
  <cp:lastModifiedBy>OcU Zuberec</cp:lastModifiedBy>
  <cp:lastPrinted>2008-10-22T15:27:00Z</cp:lastPrinted>
  <dcterms:modified xsi:type="dcterms:W3CDTF">2008-10-22T13:28:00Z</dcterms:modified>
  <cp:revision>2</cp:revision>
  <dc:subject/>
  <dc:title>P R E H L Á S E N I E</dc:title>
</cp:coreProperties>
</file>