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VŠEOBECNE ZÁVäZNÉ  NARIADENIE  OBCE  ZUBEREC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č. 02/2013,</w:t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>ktorým sa mení VZN č. 01/2012 o výške dotácie na mzdy a prevádzku škôl a školských zariadení zriadených na území obce Zubere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Obecné zastupiteľstvo v Zuberci podľa ustanovenia § 4 ods. 3 písm. f), ods § 6 ods. 1 a § 11 ods. 4 písm. g) zákona SNR č. 369/1990 Zb. o obecnom zriadení v znení neskorších predpisov §6 ods. 12 písm. d) zákona NR SR č.596/2003 Z.z. o štátnej správe v školstve a školskej správe a o zmene a doplnení niektorých zákonov v znení neskorších predpisov, ktorým sa mení VZN Obce Zuberec č. 01/2012  o výške dotácie na mzdy a prevádzku škôl a školských zariadení zriadených na území obce Zuberec</w:t>
      </w:r>
      <w:r>
        <w:rPr>
          <w:b/>
        </w:rPr>
        <w:t xml:space="preserve"> </w:t>
      </w:r>
      <w:r>
        <w:rPr/>
        <w:t xml:space="preserve"> nasledovne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Článok 4. odstavec 3 znie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/>
      </w:pPr>
      <w:r>
        <w:rPr/>
        <w:t xml:space="preserve">Dotácia určená podľa prvého odseku bude poskytovaná prijímateľovi dotácie mesačne v celých eurách vo výške jednej dvanástiny z ročnej výšky dotácie do 25. dňa príslušného mesia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Toto nariadenia schválilo obecné zastupiteľstvo dňa 25.04.2013 uznesením číslo 03/2013 a vstupuje do platnosti a účinnosti pätnástym dňom od vyvesenia na úradnej tabuli v obc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 Zuberci dňa 26.04.2013</w:t>
        <w:tab/>
        <w:tab/>
        <w:tab/>
        <w:tab/>
        <w:tab/>
      </w:r>
      <w:r>
        <w:rPr>
          <w:b/>
          <w:sz w:val="24"/>
        </w:rPr>
        <w:t xml:space="preserve"> Ing. Vladimír Šiška 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 xml:space="preserve">starosta obce Zuberec 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yvesené na úradnej tabuli obce a webovom sídle obce dňa: </w:t>
        <w:tab/>
        <w:t>26. 04. 201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vesené z úradnej tabule obce a z webového sídla obce dňa:      </w:t>
        <w:tab/>
        <w:t>13. 05. 201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to všeobecne záväzné nariadenie vstúpilo do platnosti a účinnosti dňa 10.05.2013</w:t>
      </w:r>
    </w:p>
    <w:p>
      <w:pPr>
        <w:pStyle w:val="Normal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 Zuberci dňa 13.05.2013</w:t>
        <w:tab/>
        <w:tab/>
        <w:tab/>
        <w:tab/>
        <w:tab/>
      </w:r>
      <w:r>
        <w:rPr>
          <w:b/>
          <w:sz w:val="24"/>
        </w:rPr>
        <w:t xml:space="preserve"> Ing. Vladimír Šiška 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 xml:space="preserve">starosta obce Zuberec 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  <w:jc w:val="both"/>
    </w:pPr>
    <w:rPr>
      <w:sz w:val="24"/>
    </w:rPr>
  </w:style>
  <w:style w:type="paragraph" w:styleId="Odsekzoznamu">
    <w:name w:val="Odsek zoznamu"/>
    <w:basedOn w:val="Normal"/>
    <w:qFormat/>
    <w:pPr>
      <w:widowControl w:val="false"/>
      <w:spacing w:before="0" w:after="0"/>
      <w:ind w:left="720" w:hanging="0"/>
      <w:contextualSpacing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26:00Z</dcterms:created>
  <dc:creator>WinXP</dc:creator>
  <dc:description/>
  <cp:keywords/>
  <dc:language>en-US</dc:language>
  <cp:lastModifiedBy>WinXP</cp:lastModifiedBy>
  <cp:lastPrinted>2013-04-19T08:49:00Z</cp:lastPrinted>
  <dcterms:modified xsi:type="dcterms:W3CDTF">2013-05-17T12:06:00Z</dcterms:modified>
  <cp:revision>18</cp:revision>
  <dc:subject/>
  <dc:title>VŠEOBECNE ZÁVÄZNÉ  NARIADENIE  OBCE  ZUBEREC </dc:title>
</cp:coreProperties>
</file>